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p Foose</w:t>
      </w:r>
    </w:p>
    <w:p>
      <w:pPr>
        <w:pStyle w:val="Normal"/>
        <w:rPr/>
      </w:pPr>
      <w:r>
        <w:rPr/>
      </w:r>
    </w:p>
    <w:p>
      <w:pPr>
        <w:pStyle w:val="Normal"/>
        <w:autoSpaceDE w:val="false"/>
        <w:jc w:val="both"/>
        <w:rPr>
          <w:sz w:val="28"/>
          <w:szCs w:val="28"/>
        </w:rPr>
      </w:pPr>
      <w:r>
        <w:rPr/>
        <w:t>Chip Foose is the creator and star of America’s #1 car makeover television series, “Overhaulin’”.  The show, which airs weekly on TLC, demonstrates Chip’s mastermind of creativity and automotive design expertise. In seven days a candidate vehicle is “stolen” completely rebuilt, customized and presented to the owner.  “The owner gets tricked and the car gets tricked out”</w:t>
      </w:r>
    </w:p>
    <w:p>
      <w:pPr>
        <w:pStyle w:val="Normal"/>
        <w:rPr/>
      </w:pPr>
      <w:r>
        <w:rPr>
          <w:rFonts w:eastAsia="Arial"/>
        </w:rPr>
        <w:t xml:space="preserve"> </w:t>
      </w:r>
      <w:r>
        <w:rPr/>
        <w:t xml:space="preserve">(By visiting </w:t>
      </w:r>
      <w:hyperlink r:id="rId2">
        <w:r>
          <w:rPr>
            <w:rStyle w:val="InternetLink"/>
          </w:rPr>
          <w:t>www.discovery.com</w:t>
        </w:r>
      </w:hyperlink>
      <w:r>
        <w:rPr/>
        <w:t xml:space="preserve"> and clicking on “TLC”, the impressive “before and after” photos of the cars which are transformed can be viewed.)  “Overhaulin’” originated after the Discovery Channel filmed (and repetitively aired) “RIDES”, a documentary highlighting Chip’s artistic genius as he redesigned a 2002 Thunderbird, otherwise known as “Speedbird”, which won the “Best of Show” award from the Ford Motor Company at the 2002 automotive show in Las Vegas.  </w:t>
      </w:r>
    </w:p>
    <w:p>
      <w:pPr>
        <w:pStyle w:val="Normal"/>
        <w:rPr/>
      </w:pPr>
      <w:r>
        <w:rPr/>
      </w:r>
    </w:p>
    <w:p>
      <w:pPr>
        <w:pStyle w:val="Normal"/>
        <w:rPr/>
      </w:pPr>
      <w:r>
        <w:rPr/>
        <w:t xml:space="preserve">The relatively short road leading to Chip’s popular TV series is loaded with an unprecedented amount of accomplishments in automotive design.  At age 31, Chip Foose was the youngest member ever to be inducted into the Hot Rod Hall of Fame. Since then, he has been inducted into the Grand National Roadster Show Hall of Fame as well as the San Francisco Rod and Custom Motorcycle Hall of Fame.  He has received the Good Guys Street Rod of the Year Award seven times.  And, among other awards, Chip most recently won his third consecutive “Ridley Award”, the coveted award given at the annual Detroit Autorama, this year for his interpretation of a 1936 Ford Roadster “Impression”.  </w:t>
      </w:r>
    </w:p>
    <w:p>
      <w:pPr>
        <w:pStyle w:val="Normal"/>
        <w:rPr/>
      </w:pPr>
      <w:r>
        <w:rPr/>
      </w:r>
    </w:p>
    <w:p>
      <w:pPr>
        <w:pStyle w:val="Normal"/>
        <w:rPr/>
      </w:pPr>
      <w:r>
        <w:rPr/>
        <w:t xml:space="preserve">Chip’s career began when he specialized in project design in his father’s company.  Other work has included fabricating electric vehicles to be used in the NFL and NBL, creating studio vehicles and show cars for films such as Blade Runner, Robo Cop, and Gone in 60 Seconds and being President of Hot Rods by Boyd. In 1998, Chip and his wife, Lynne, started their Huntington Beach, California based company, Foose Design, which offers products ranging from the complete construction of automobiles to Foose wheels to Foose apparel.  </w:t>
      </w:r>
    </w:p>
    <w:p>
      <w:pPr>
        <w:pStyle w:val="Normal"/>
        <w:rPr/>
      </w:pPr>
      <w:r>
        <w:rPr/>
      </w:r>
    </w:p>
    <w:p>
      <w:pPr>
        <w:pStyle w:val="Normal"/>
        <w:rPr/>
      </w:pPr>
      <w:r>
        <w:rPr/>
        <w:t xml:space="preserve">To learn more about Chip Foose, his company, and his TV series, and to view his latest “Ridley” award-winning masterpiece, check out his website at </w:t>
      </w:r>
      <w:hyperlink r:id="rId3">
        <w:r>
          <w:rPr>
            <w:rStyle w:val="InternetLink"/>
          </w:rPr>
          <w:t>www.chipfoose.com</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com/" TargetMode="External"/><Relationship Id="rId3" Type="http://schemas.openxmlformats.org/officeDocument/2006/relationships/hyperlink" Target="http://www.chipfoo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00:00Z</dcterms:created>
  <dc:creator>Kenneth Fine</dc:creator>
  <dc:description/>
  <dc:language>en-US</dc:language>
  <cp:lastModifiedBy>KAREN</cp:lastModifiedBy>
  <cp:lastPrinted>2005-05-19T23:37:00Z</cp:lastPrinted>
  <dcterms:modified xsi:type="dcterms:W3CDTF">2005-11-10T14:58:00Z</dcterms:modified>
  <cp:revision>7</cp:revision>
  <dc:subject/>
  <dc:title>Chip Foose</dc:title>
</cp:coreProperties>
</file>